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Конспект закрепляющего занятия по развитию речи для средней группы « Зимние виды спорта» с элементами ТРИ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Автор-составитель: Смирнова Наталья Владимировна,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ОУ  ДЦ «Акварель 3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ема: « ЗИМНИЕ ВИДЫ 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Цель: закрепить и систематизировать знания и представления детей о зимних видах спор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формировать обобщенное понятие о том, что каждый объект имеет сво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местонахождение;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звать интерес ребенка к изменению объекта по признаку «место».</w:t>
      </w:r>
    </w:p>
    <w:p>
      <w:pPr>
        <w:pStyle w:val="1"/>
        <w:spacing w:lineRule="auto" w:line="240" w:before="0" w:after="0"/>
        <w:ind w:left="0" w:hanging="0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Задачи</w:t>
      </w:r>
      <w:r>
        <w:rPr>
          <w:color w:val="000000"/>
          <w:shd w:fill="FFFFFF" w:val="clear"/>
        </w:rPr>
        <w:t xml:space="preserve"> учить</w:t>
      </w:r>
      <w:r>
        <w:rPr>
          <w:rFonts w:cs="Times New Roman" w:ascii="Times New Roman" w:hAnsi="Times New Roman"/>
          <w:color w:val="000000"/>
        </w:rPr>
        <w:t xml:space="preserve"> видеть проявление признака в конкретном объекте, его типичности и парадоксальности;</w:t>
      </w:r>
      <w:r>
        <w:rPr>
          <w:color w:val="000000"/>
          <w:shd w:fill="FFFFFF" w:val="clear"/>
        </w:rPr>
        <w:t xml:space="preserve"> расширять представления о зимних видах спорт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  <w:shd w:fill="FFFFFF" w:val="clear"/>
        </w:rPr>
        <w:t xml:space="preserve">развивать </w:t>
      </w:r>
      <w:r>
        <w:rPr>
          <w:color w:val="000000"/>
        </w:rPr>
        <w:t>воображение, речь, мышление; развивать умение детей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 взаимодействовать в группе свер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воспитывать интерес и любовь к зимним видам спорта, прививать навык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Оборудование: круги Луллия, предметные картинки «Зимние виды спорта», пикт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. Мотив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Ребята, какие вы знаете зимние виды сорта?</w:t>
      </w:r>
      <w:r>
        <w:rPr>
          <w:color w:val="000000"/>
        </w:rPr>
        <w:t xml:space="preserve"> Я получила приглашение на открытие зимней олимпиады и предлагаю вам, отправится вместе со мно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Дети выбирают картинки с изображением зимних видов спорта (приглашения на олимпиаду). На какой вид спорта у вас приглашени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I. Основная час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ходим на спортивную аре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подходят к столу, на котором лежат круги Лул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скажет, что это такое?  (Круги Лулл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/>
        <w:t>Что вы видите на большом круге? ( каток, трамплин, лыжня, стадион, трасса для бобслея…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  <w:t>Что расположено на малом круге? ( коньки, клюшка, боб, лыжи…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Работа с кругами Лулл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Найти реальное сочетание и сказать, как они там располагаются. Как объекты распределяются по признаку «мест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 Игра «Как это может быть?» Объяснить необычное сочетание. Соединить совместимое с несовместим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Решить проблему. Что было бы, если объекту  изменить признак «место»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4.Игра « пиктограмма». Найти спортивный объек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II. Подведение итога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</w:rPr>
        <w:t>Игра «Пароль» Мы сможем выйти из спортивного городка, если назовем пароль – зимний вид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123</dc:creator>
  <dc:description/>
  <dc:language>en-US</dc:language>
  <cp:lastModifiedBy>123</cp:lastModifiedBy>
  <dcterms:modified xsi:type="dcterms:W3CDTF">2014-02-10T07:57:00Z</dcterms:modified>
  <cp:revision>2</cp:revision>
  <dc:subject/>
  <dc:title/>
</cp:coreProperties>
</file>