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1"/>
          <w:sz w:val="32"/>
        </w:rPr>
        <w:t>Отчет о с</w:t>
      </w:r>
      <w:r>
        <w:rPr>
          <w:rFonts w:cs="Times New Roman" w:ascii="Times New Roman" w:hAnsi="Times New Roman"/>
          <w:b/>
          <w:spacing w:val="1"/>
          <w:sz w:val="32"/>
        </w:rPr>
        <w:t>а</w:t>
      </w:r>
      <w:r>
        <w:rPr>
          <w:rFonts w:cs="Times New Roman" w:ascii="Times New Roman" w:hAnsi="Times New Roman"/>
          <w:b/>
          <w:spacing w:val="-2"/>
          <w:sz w:val="32"/>
        </w:rPr>
        <w:t>м</w:t>
      </w:r>
      <w:r>
        <w:rPr>
          <w:rFonts w:cs="Times New Roman" w:ascii="Times New Roman" w:hAnsi="Times New Roman"/>
          <w:b/>
          <w:spacing w:val="1"/>
          <w:sz w:val="32"/>
        </w:rPr>
        <w:t>о</w:t>
      </w:r>
      <w:r>
        <w:rPr>
          <w:rFonts w:cs="Times New Roman" w:ascii="Times New Roman" w:hAnsi="Times New Roman"/>
          <w:b/>
          <w:spacing w:val="-1"/>
          <w:sz w:val="32"/>
        </w:rPr>
        <w:t>о</w:t>
      </w:r>
      <w:r>
        <w:rPr>
          <w:rFonts w:cs="Times New Roman" w:ascii="Times New Roman" w:hAnsi="Times New Roman"/>
          <w:b/>
          <w:spacing w:val="1"/>
          <w:sz w:val="32"/>
        </w:rPr>
        <w:t>б</w:t>
      </w:r>
      <w:r>
        <w:rPr>
          <w:rFonts w:cs="Times New Roman" w:ascii="Times New Roman" w:hAnsi="Times New Roman"/>
          <w:b/>
          <w:spacing w:val="-2"/>
          <w:sz w:val="32"/>
        </w:rPr>
        <w:t>с</w:t>
      </w:r>
      <w:r>
        <w:rPr>
          <w:rFonts w:cs="Times New Roman" w:ascii="Times New Roman" w:hAnsi="Times New Roman"/>
          <w:b/>
          <w:spacing w:val="1"/>
          <w:sz w:val="32"/>
        </w:rPr>
        <w:t>л</w:t>
      </w:r>
      <w:r>
        <w:rPr>
          <w:rFonts w:cs="Times New Roman" w:ascii="Times New Roman" w:hAnsi="Times New Roman"/>
          <w:b/>
          <w:sz w:val="32"/>
        </w:rPr>
        <w:t>е</w:t>
      </w:r>
      <w:r>
        <w:rPr>
          <w:rFonts w:cs="Times New Roman" w:ascii="Times New Roman" w:hAnsi="Times New Roman"/>
          <w:b/>
          <w:spacing w:val="-3"/>
          <w:sz w:val="32"/>
        </w:rPr>
        <w:t>д</w:t>
      </w:r>
      <w:r>
        <w:rPr>
          <w:rFonts w:cs="Times New Roman" w:ascii="Times New Roman" w:hAnsi="Times New Roman"/>
          <w:b/>
          <w:spacing w:val="1"/>
          <w:sz w:val="32"/>
        </w:rPr>
        <w:t>о</w:t>
      </w:r>
      <w:r>
        <w:rPr>
          <w:rFonts w:cs="Times New Roman" w:ascii="Times New Roman" w:hAnsi="Times New Roman"/>
          <w:b/>
          <w:sz w:val="32"/>
        </w:rPr>
        <w:t>ван</w:t>
      </w:r>
      <w:r>
        <w:rPr>
          <w:rFonts w:cs="Times New Roman" w:ascii="Times New Roman" w:hAnsi="Times New Roman"/>
          <w:b/>
          <w:spacing w:val="-1"/>
          <w:sz w:val="32"/>
        </w:rPr>
        <w:t>и</w:t>
      </w:r>
      <w:r>
        <w:rPr>
          <w:rFonts w:cs="Times New Roman" w:ascii="Times New Roman" w:hAnsi="Times New Roman"/>
          <w:b/>
          <w:sz w:val="32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Негосударственное образовательное учреждение Детский Центр « Акварель-1»                                                                       Первомайского района  города Новосибирска</w:t>
        <w:br/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за 2013 - 2014 учебный год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328"/>
        <w:gridCol w:w="1293"/>
        <w:gridCol w:w="227"/>
        <w:gridCol w:w="957"/>
        <w:gridCol w:w="2757"/>
      </w:tblGrid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вов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де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ти об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зо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</w:rPr>
              <w:t>о 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52" w:hanging="0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576" w:leader="none"/>
                <w:tab w:val="left" w:pos="9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Центр расположен в Первомайском районе. Здание д/сада было построен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1970 г.</w:t>
            </w:r>
            <w:r>
              <w:rPr>
                <w:rFonts w:cs="Times New Roman" w:ascii="Times New Roman" w:hAnsi="Times New Roman"/>
                <w:sz w:val="24"/>
              </w:rPr>
              <w:t xml:space="preserve"> Детский Центр «Акварель» размещается в данном здании с 2006 года.</w:t>
              <w:br/>
              <w:t xml:space="preserve">Здание детского сада типовое, состоит из одного корпуса, 5 - групповое, с проектной мощностью 60 детей.  </w:t>
            </w:r>
          </w:p>
          <w:p>
            <w:pPr>
              <w:pStyle w:val="Normal"/>
              <w:spacing w:lineRule="auto" w:line="240" w:before="0" w:after="0"/>
              <w:ind w:right="2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В ближайшем окружении расположены:  Детские сады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57,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60 ; школы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5, 146 ;Центральная районная библиотека имени Н.Г. Чернышевского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ип: дошкольное образовательное учреждение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ид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етский Цент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атус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егосударственное образовательное учреждение ( юридическое лицо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тв</w:t>
            </w:r>
          </w:p>
        </w:tc>
      </w:tr>
      <w:tr>
        <w:trPr>
          <w:trHeight w:val="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) л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цензия на образовательную деятельность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783 от 13 снтября 2012г. бессрочная, выдана Министерством Образования, науки и инновационной полтики Новосибирской области, бессрочно</w:t>
            </w:r>
          </w:p>
        </w:tc>
      </w:tr>
      <w:tr>
        <w:trPr>
          <w:trHeight w:val="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оговом</w:t>
            </w:r>
          </w:p>
          <w:p>
            <w:pPr>
              <w:pStyle w:val="Normal"/>
              <w:spacing w:lineRule="auto" w:line="240" w:before="0" w:after="0"/>
              <w:ind w:left="102" w:right="4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н</w:t>
            </w:r>
            <w:r>
              <w:rPr>
                <w:rFonts w:cs="Times New Roman" w:ascii="Times New Roman" w:hAnsi="Times New Roman"/>
                <w:sz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ц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ц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5407008838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0401001</w:t>
            </w:r>
          </w:p>
        </w:tc>
      </w:tr>
      <w:tr>
        <w:trPr>
          <w:trHeight w:val="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174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) ОГРН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55407127511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1.2. Юридический адрес</w:t>
            </w:r>
          </w:p>
        </w:tc>
      </w:tr>
      <w:tr>
        <w:trPr>
          <w:trHeight w:val="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дрес</w:t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ind w:left="142" w:right="1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ind w:left="142" w:right="174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жим работы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30078, НСО, г. Новосибирск,</w:t>
              <w:br/>
              <w:t xml:space="preserve"> ул. Котовского, д. 7/2</w:t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8/383/3518113,  </w:t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Akvarel2005@mail.ru</w:t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www.akvarell.ru</w:t>
              </w:r>
            </w:hyperlink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 08.30 -19.00, пятидневная нед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о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тов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</w:rPr>
              <w:t>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ж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sz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sz w:val="24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sz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н</w:t>
            </w:r>
            <w:r>
              <w:rPr>
                <w:rFonts w:cs="Times New Roman" w:ascii="Times New Roman" w:hAnsi="Times New Roman"/>
                <w:sz w:val="24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р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к</w:t>
            </w:r>
            <w:r>
              <w:rPr>
                <w:rFonts w:cs="Times New Roman" w:ascii="Times New Roman" w:hAnsi="Times New Roman"/>
                <w:sz w:val="24"/>
              </w:rPr>
              <w:t>а;</w:t>
            </w:r>
          </w:p>
          <w:p>
            <w:pPr>
              <w:pStyle w:val="Normal"/>
              <w:spacing w:lineRule="auto" w:line="240" w:before="0" w:after="0"/>
              <w:ind w:left="102" w:righ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е о порядке установления иных стимулирующих   </w:t>
            </w:r>
          </w:p>
          <w:p>
            <w:pPr>
              <w:pStyle w:val="Normal"/>
              <w:spacing w:lineRule="auto" w:line="240" w:before="0" w:after="0"/>
              <w:ind w:left="102" w:righ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лат и премирования работ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е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ожение о Совете Центра;</w:t>
            </w:r>
          </w:p>
          <w:p>
            <w:pPr>
              <w:pStyle w:val="Normal"/>
              <w:spacing w:lineRule="auto" w:line="240" w:before="0" w:after="0"/>
              <w:ind w:left="102" w:right="13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ые 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ы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во вла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я, 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ользов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я 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ы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ло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</w:rPr>
              <w:t>х 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я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ть</w:t>
            </w:r>
          </w:p>
        </w:tc>
      </w:tr>
      <w:tr>
        <w:trPr>
          <w:trHeight w:val="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(С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н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дями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102" w:right="9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говор аренды </w:t>
            </w: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034287-050 от 01.04.2010г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с</w:t>
            </w:r>
            <w:r>
              <w:rPr>
                <w:rFonts w:cs="Times New Roman" w:ascii="Times New Roman" w:hAnsi="Times New Roman"/>
                <w:b/>
                <w:sz w:val="24"/>
              </w:rPr>
              <w:t>тво:</w:t>
            </w:r>
          </w:p>
        </w:tc>
      </w:tr>
      <w:tr>
        <w:trPr>
          <w:trHeight w:val="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  <w:tab w:val="left" w:pos="4100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sz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од в Ин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, ТСО 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компьютер -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моноблок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оутбук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интер –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кс-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ФУ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ИКТ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пир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ая почта –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удиосистема - 7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деорегистратор-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итор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ор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устическая система - 3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нтезатор-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Структура управления</w:t>
            </w:r>
          </w:p>
        </w:tc>
      </w:tr>
      <w:tr>
        <w:trPr>
          <w:trHeight w:val="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Н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Клюшницина Татьяна Ивановна, имеет высшее экономическое и юридическое образование. В должности директора с 2005г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Королева Ольга Сергеевна. Имеет высшее педагогическое образование. В должности руководителя с 2012 года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овет Центр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Основные задачи НОУ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жизни и укрепление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бенка к сознательной жизни в свободном обществе в духе понимания мира, толерантности, чувства собственного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 учетом возрастных особенносте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семьями детей для обеспечения полноценного развити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Особенности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методические ресурсы, используемые в НОУ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й процесс в НОУ строится на основе Образовательной программы 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, реализуемые в Детском центре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т рождения до школы» под ред. Н.Е.Вераксы, Т.С. Комаровой, М.А.Васильево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бочая учебная  программа художественного воспиания,обучения и развития детей дошколного возраста» Ампилоговой Н.А.,составлена на основе программы Н.А.Горяева «Первые шаги в мире искусства»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мерная программа раннего обучения английскому языку детей в детском саду» Деревянкиной С.С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бочая программа школы раннего развития» Назирова С.А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а музыкального развития  «Гармония» под ред.Тарасовой К.Л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.руководитель Гайнутдинова Ф.Ш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Охрана и укрепление здоровья детей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ОУ проводятся мероприятия, направленные на укрепление здоровья де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двигательного режим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азличных форм и методов оздоровления детей (обеспечение здорового образа жизни, физические упражнения, гигиенические и водные процедуры, активный отдых, закаливание, спелеотерапия, кислородный коктейль,  пропаганда ЗОЖ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ливающие мероприятия (ходьба босиком, свето-воздушные ванны, игровой массаж, дыхательная гимнастика, гимнастика после сна, элементы точечного массаж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бразовательного процесса в НОУ осуществляется в соответствии с образовательными программами и расписанием непосредственно-образовательной деятельности. Учебная нагрузка, режим дня  определяются на основе рекомендаций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ПиН 2.4.1.3049-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ветительские мероприятия для родителей (индивидуальные консультации с педагогом - психологом, групповые консультации со специалистами НОУ, информирование родителей об уровне развития и здоровья дет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в НОУ пятиразового, сбалансированного питания.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1256"/>
              <w:gridCol w:w="1256"/>
              <w:gridCol w:w="1181"/>
              <w:gridCol w:w="1197"/>
              <w:gridCol w:w="1719"/>
            </w:tblGrid>
            <w:tr>
              <w:trPr>
                <w:trHeight w:val="831" w:hRule="atLeast"/>
              </w:trPr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зрастная групп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вая младшая групп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торая младшая групп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яя групп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аршая групп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готов.к школе групп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– 3 год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– 4год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4– 5 ле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 – 6 лет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6  - 7 лет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лительность непосредственно образовательной деятельности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– 10мин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5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5мин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5-20мин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 – 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ин.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5 – 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ин.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непосредственно образовательной деятельности в неделю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Дополнительные образовательные услуги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удия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р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азание логопе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азание психологческой помощ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Обеспечение преемственности и непрерывности в содержании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емственность и непрерывность в содержании образовательного процесса осуществляется благодаря использованию единой образовательной программы для всех возрастных группах, с учетом программ и современных педагогических технологий ОТСМ – ТРИЗ  - РТВ ( Общая Теория Сильного Мышления- Теория Решения Изобретательских Задач-Развитие Творческих Возможностей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  <w:gridCol w:w="3325"/>
              <w:gridCol w:w="2607"/>
            </w:tblGrid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пециалист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правление деятельности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рафи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ый руководитель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ое развитие детей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раза в недел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 возрастные групп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дагог дополнительного образования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образительная деятельность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раза в недел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 возрастные групп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дагог - психолог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витие психических процессов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 индивидуальному график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 возрастные групп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ь-логопед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иагностика и коррекция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режиме работы логопун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Достиж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Призовые места воспитанников во Всероссийском конкурсе «Цветущий 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Призовые места воспитанников в интеллектуальном конкурсе «П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Лауреат конкурса «Маленькие фантазеры-20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Участники «Фестиваля кукол», посвященному дню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Условия осуществлени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. Организация развивающей предметно-пространственной среды в НОУ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базовых пространств НОУ Детский Центр «Акварель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4027"/>
              <w:gridCol w:w="2900"/>
            </w:tblGrid>
            <w:tr>
              <w:trPr>
                <w:trHeight w:val="39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омещение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ид деятельности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частники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 директора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административ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беседы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с.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отрудники Н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зкультурный зал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тренняя гимна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звлечения и дос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ический каби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ый зал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едагогические сове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бота с литератур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зработка методической прод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компьютерная обработка методической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д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тренняя гимна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звлечения и дос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празд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театрализован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творческие гости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родительские собрания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с/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пециалисты Н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музыкальный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руководитель подразд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возрастные групп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специалисты НО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 логопеда, логопункт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ррекционные занятия (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 (педагоги, родители)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логопе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ети, посещающие логопунк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чебный класс: 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ружков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ланирование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зкие специалис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 психолога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лан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занятия (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иагно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 творческие гостиные с родителями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пециалисты НО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тодическом кабинете НОУ имеется наглядный, дидактический  материал, пособия для работы с детьми, библиотека методической и детской литературы. Все группы оснащены в соответствии с возрастом, полом детей, оборудованием для групповой и продуктивной деятельности: столы, стулья, кровати, шкафчики для раздевания, групповая мебель, игрушки, дидактические игры и пособ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ранства групп  организованы в виде хорошо разграниченных зон  («центры», «уголки»), оснащенные большим количеством развивающих материалов (книги, игрушки, материалы для творчества, развивающее оборудование и пр.). Все предметы  доступны детям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ение уголков меняется в соответствии с тематическим планированием образовательного процесс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честве таких центров развития выступа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уголок для ролев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книжный угол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зона для настольно-печатн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выставка (детского рисунка, детского творчества, изделий народных мастеров и т. 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уголок природы (наблюдений за природо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уголок опытно-эксперимент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игровой уголок (с игрушками, строительным материало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уголки для разнообразных видов самостоятельной деятельности детей - конструктивной, изобразительной, музыкальной и др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игровой центр с крупными мягкими конструкциями (блоки, домики, тоннели и пр.) для легкого изменения игрового пространства.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2.  Обеспечение безопасности жизнедеятельности детей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рганизации безопасного пребывания воспитанников в НОУ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ня в НОУ находится сотрудник охраны, который отвечает за контроль и организацию безопасных услов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а система видеонаблю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ирует автоматическая противопожарная сигнализац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стью выполнены предписания ГосПожНадзора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.Медицинское обслуживание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существления медицинского обслуживания в НОУ име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леопещ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4.Материально-техническая баз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-технические и медико-социальные условия в НОУ обеспечивают высокий уровень:</w:t>
            </w:r>
          </w:p>
          <w:p>
            <w:pPr>
              <w:pStyle w:val="Normal"/>
              <w:spacing w:lineRule="auto" w:line="240" w:before="0" w:after="0"/>
              <w:ind w:firstLine="91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храны и укрепления здоровь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5" w:leader="none"/>
                <w:tab w:val="left" w:pos="1940" w:leader="none"/>
              </w:tabs>
              <w:spacing w:lineRule="auto" w:line="240" w:before="0" w:after="0"/>
              <w:ind w:left="1653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учатель бактерицидный- 6</w:t>
            </w:r>
          </w:p>
          <w:p>
            <w:pPr>
              <w:pStyle w:val="Normal"/>
              <w:spacing w:lineRule="auto" w:line="240" w:before="0" w:after="0"/>
              <w:ind w:firstLine="91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ого развития дет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2" w:leader="none"/>
              </w:tabs>
              <w:spacing w:lineRule="auto" w:line="240" w:before="0" w:after="0"/>
              <w:ind w:left="16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ый комплект стандартного оборудования для физкультурн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оборудование центров двигательной активности в групп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32" w:leader="none"/>
              </w:tabs>
              <w:spacing w:lineRule="auto" w:line="240" w:before="0" w:after="0"/>
              <w:ind w:left="16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е спортивно-игровые комплексы;</w:t>
            </w:r>
          </w:p>
          <w:p>
            <w:pPr>
              <w:pStyle w:val="Normal"/>
              <w:spacing w:lineRule="auto" w:line="240" w:before="0" w:after="0"/>
              <w:ind w:firstLine="969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стетического развития дете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центр – 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ато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музыкальных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музыкальная установ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, видеотека праздников и развле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и  образовательн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 демонстрационных и раздаточных пособий для реализации  образовательных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ей Образовательной программы Н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т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т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ый фонд: 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методическая литература, 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детская художественная литература, 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познавательная литература,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энциклопедии и словар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5. Качество и организация пита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в Детском центре пятиразовое, рациональное. Меню разработано с учетом основных положений диетологии здоров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ные рационы включают все группы пищевых продуктов: мясные и молочные  продукты, рыбу, фрукты, овощи, зерновые продуты,  сухофрукты. Разработано 2 вида меню (сезонное) лето-осень, зима-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питания на сбалансированность производится ежемесячно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Кадровый потенциал</w:t>
            </w:r>
          </w:p>
        </w:tc>
      </w:tr>
      <w:tr>
        <w:trPr>
          <w:trHeight w:val="23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тников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вспомогательный  персон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едагогов, имеющих образовани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ее (всего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нее специальное (всего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учаются в вузах (всего чел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педагогов по стажу работ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3 года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5 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15 и боле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едагогов по квалификационным категориям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катег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Работа с родителям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формами работы с родителями являются: общее родительское собрание, групповые родительские собрания, групповые и индивидуальные  консультации и беседы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. Сведения о показателях плана финансово-хозяйственной деятельности (в т.руб.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1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1087"/>
              <w:gridCol w:w="1090"/>
              <w:gridCol w:w="1786"/>
              <w:gridCol w:w="1662"/>
              <w:gridCol w:w="1495"/>
            </w:tblGrid>
            <w:tr>
              <w:trPr>
                <w:trHeight w:val="517" w:hRule="atLeast"/>
              </w:trPr>
              <w:tc>
                <w:tcPr>
                  <w:tcW w:w="2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о плану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актически (кассовое исполнение)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цент исполнения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имечание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аполняется по всему НО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Перспективы и планы развития</w:t>
            </w:r>
          </w:p>
        </w:tc>
      </w:tr>
      <w:tr>
        <w:trPr>
          <w:trHeight w:val="23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оритетные задачи на 201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в образовательный процесс нового содержания педагогических, в том числе информационных технологий, развитие инновацион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овершенствование педагогического мастерства сотрудников ДОУ; обобщение опытов работы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аточный уровень развития личности ребенка, формирование правов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качественной подготовки детей к обучению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ижение заболеваемости и улучшение здоровья детей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ы на 2013-2014 учебный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развивающе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и реализация методического комплекса «Я познаю мир» в рамках Научно- исследовательской Лаборатории</w:t>
            </w:r>
          </w:p>
        </w:tc>
      </w:tr>
    </w:tbl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varel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varel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3:00Z</dcterms:created>
  <dc:creator>Ольга</dc:creator>
  <dc:description/>
  <dc:language>en-US</dc:language>
  <cp:lastModifiedBy>Ольга</cp:lastModifiedBy>
  <dcterms:modified xsi:type="dcterms:W3CDTF">2014-11-30T09:04:00Z</dcterms:modified>
  <cp:revision>1</cp:revision>
  <dc:subject/>
  <dc:title/>
</cp:coreProperties>
</file>