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-1"/>
          <w:sz w:val="32"/>
        </w:rPr>
        <w:t>Отчет о с</w:t>
      </w:r>
      <w:r>
        <w:rPr>
          <w:rFonts w:cs="Times New Roman" w:ascii="Times New Roman" w:hAnsi="Times New Roman"/>
          <w:b/>
          <w:spacing w:val="1"/>
          <w:sz w:val="32"/>
        </w:rPr>
        <w:t>а</w:t>
      </w:r>
      <w:r>
        <w:rPr>
          <w:rFonts w:cs="Times New Roman" w:ascii="Times New Roman" w:hAnsi="Times New Roman"/>
          <w:b/>
          <w:spacing w:val="-2"/>
          <w:sz w:val="32"/>
        </w:rPr>
        <w:t>м</w:t>
      </w:r>
      <w:r>
        <w:rPr>
          <w:rFonts w:cs="Times New Roman" w:ascii="Times New Roman" w:hAnsi="Times New Roman"/>
          <w:b/>
          <w:spacing w:val="1"/>
          <w:sz w:val="32"/>
        </w:rPr>
        <w:t>о</w:t>
      </w:r>
      <w:r>
        <w:rPr>
          <w:rFonts w:cs="Times New Roman" w:ascii="Times New Roman" w:hAnsi="Times New Roman"/>
          <w:b/>
          <w:spacing w:val="-1"/>
          <w:sz w:val="32"/>
        </w:rPr>
        <w:t>о</w:t>
      </w:r>
      <w:r>
        <w:rPr>
          <w:rFonts w:cs="Times New Roman" w:ascii="Times New Roman" w:hAnsi="Times New Roman"/>
          <w:b/>
          <w:spacing w:val="1"/>
          <w:sz w:val="32"/>
        </w:rPr>
        <w:t>б</w:t>
      </w:r>
      <w:r>
        <w:rPr>
          <w:rFonts w:cs="Times New Roman" w:ascii="Times New Roman" w:hAnsi="Times New Roman"/>
          <w:b/>
          <w:spacing w:val="-2"/>
          <w:sz w:val="32"/>
        </w:rPr>
        <w:t>с</w:t>
      </w:r>
      <w:r>
        <w:rPr>
          <w:rFonts w:cs="Times New Roman" w:ascii="Times New Roman" w:hAnsi="Times New Roman"/>
          <w:b/>
          <w:spacing w:val="1"/>
          <w:sz w:val="32"/>
        </w:rPr>
        <w:t>л</w:t>
      </w:r>
      <w:r>
        <w:rPr>
          <w:rFonts w:cs="Times New Roman" w:ascii="Times New Roman" w:hAnsi="Times New Roman"/>
          <w:b/>
          <w:sz w:val="32"/>
        </w:rPr>
        <w:t>е</w:t>
      </w:r>
      <w:r>
        <w:rPr>
          <w:rFonts w:cs="Times New Roman" w:ascii="Times New Roman" w:hAnsi="Times New Roman"/>
          <w:b/>
          <w:spacing w:val="-3"/>
          <w:sz w:val="32"/>
        </w:rPr>
        <w:t>д</w:t>
      </w:r>
      <w:r>
        <w:rPr>
          <w:rFonts w:cs="Times New Roman" w:ascii="Times New Roman" w:hAnsi="Times New Roman"/>
          <w:b/>
          <w:spacing w:val="1"/>
          <w:sz w:val="32"/>
        </w:rPr>
        <w:t>о</w:t>
      </w:r>
      <w:r>
        <w:rPr>
          <w:rFonts w:cs="Times New Roman" w:ascii="Times New Roman" w:hAnsi="Times New Roman"/>
          <w:b/>
          <w:sz w:val="32"/>
        </w:rPr>
        <w:t>ван</w:t>
      </w:r>
      <w:r>
        <w:rPr>
          <w:rFonts w:cs="Times New Roman" w:ascii="Times New Roman" w:hAnsi="Times New Roman"/>
          <w:b/>
          <w:spacing w:val="-1"/>
          <w:sz w:val="32"/>
        </w:rPr>
        <w:t>и</w:t>
      </w:r>
      <w:r>
        <w:rPr>
          <w:rFonts w:cs="Times New Roman" w:ascii="Times New Roman" w:hAnsi="Times New Roman"/>
          <w:b/>
          <w:sz w:val="32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0"/>
        </w:rPr>
        <w:t>Негосударственное образовательное учреждение Детский Центр « Акварель-2»                                                                       Кировского района  города Новосибирска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за 2013 - 2014 учебный год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395"/>
        <w:gridCol w:w="1331"/>
        <w:gridCol w:w="227"/>
        <w:gridCol w:w="899"/>
        <w:gridCol w:w="2617"/>
      </w:tblGrid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</w:rPr>
              <w:t>зац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н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</w:rPr>
              <w:t>авов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п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де</w:t>
            </w:r>
            <w:r>
              <w:rPr>
                <w:rFonts w:cs="Times New Roman" w:ascii="Times New Roman" w:hAnsi="Times New Roman"/>
                <w:b/>
                <w:sz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</w:rPr>
              <w:t>ти об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</w:rPr>
              <w:t>азов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</w:rPr>
              <w:t>о 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р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ж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</w:rPr>
              <w:t>я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52" w:hanging="0"/>
              <w:rPr>
                <w:rFonts w:ascii="Times New Roman" w:hAnsi="Times New Roman" w:cs="Times New Roman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Общая характеристи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576" w:leader="none"/>
                <w:tab w:val="left" w:pos="96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Центр расположен в Кировском районе. Здание д/сада было построено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в 1964 г.</w:t>
            </w:r>
            <w:r>
              <w:rPr>
                <w:rFonts w:cs="Times New Roman" w:ascii="Times New Roman" w:hAnsi="Times New Roman"/>
                <w:sz w:val="24"/>
              </w:rPr>
              <w:t xml:space="preserve"> Детский Центр «Акварель» размещается в данном здании с 2007 года.</w:t>
              <w:br/>
              <w:t xml:space="preserve">Здание детского сада типовое, состоит из одного корпуса, 4 - групповое, с проектной мощностью 70 детей.  </w:t>
            </w:r>
          </w:p>
          <w:p>
            <w:pPr>
              <w:pStyle w:val="Normal"/>
              <w:spacing w:lineRule="auto" w:line="240" w:before="0" w:after="0"/>
              <w:ind w:right="2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В ближайшем окружении расположены:  Детские сады </w:t>
            </w:r>
            <w:r>
              <w:rPr>
                <w:rFonts w:eastAsia="Segoe UI Symbol" w:cs="Segoe UI Symbol" w:ascii="Segoe UI Symbol" w:hAnsi="Segoe UI Symbol"/>
                <w:color w:val="000000"/>
                <w:sz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356, </w:t>
            </w:r>
            <w:r>
              <w:rPr>
                <w:rFonts w:eastAsia="Segoe UI Symbol" w:cs="Segoe UI Symbol" w:ascii="Segoe UI Symbol" w:hAnsi="Segoe UI Symbol"/>
                <w:color w:val="000000"/>
                <w:sz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286 ; школы </w:t>
            </w:r>
            <w:r>
              <w:rPr>
                <w:rFonts w:eastAsia="Segoe UI Symbol" w:cs="Segoe UI Symbol" w:ascii="Segoe UI Symbol" w:hAnsi="Segoe UI Symbol"/>
                <w:color w:val="000000"/>
                <w:sz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09,</w:t>
            </w:r>
            <w:r>
              <w:rPr>
                <w:rFonts w:eastAsia="Segoe UI Symbol" w:cs="Segoe UI Symbol" w:ascii="Segoe UI Symbol" w:hAnsi="Segoe UI Symbol"/>
                <w:color w:val="000000"/>
                <w:sz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:101 ЛИТ ;  Новосибирская Областная специальная  библиотека для незрячих и слабовидящих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Тип: дошкольное образовательное учреждение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ид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етский Цент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татус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егосударственно образовательное учреждение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1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ь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</w:rPr>
              <w:t>тв</w:t>
            </w:r>
          </w:p>
        </w:tc>
      </w:tr>
      <w:tr>
        <w:trPr>
          <w:trHeight w:val="23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) л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ицензия на образовательную деятельность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color w:val="000000"/>
                <w:sz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7783 от 13 снтября 2012г. бессрочная, выдана Министерством Образования, науки и инновационной полтики Новосибирской области.</w:t>
            </w:r>
          </w:p>
        </w:tc>
      </w:tr>
      <w:tr>
        <w:trPr>
          <w:trHeight w:val="23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 постан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т в 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логовом</w:t>
            </w:r>
          </w:p>
          <w:p>
            <w:pPr>
              <w:pStyle w:val="Normal"/>
              <w:spacing w:lineRule="auto" w:line="240" w:before="0" w:after="0"/>
              <w:ind w:left="102" w:right="49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юр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ого 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, об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з</w:t>
            </w:r>
            <w:r>
              <w:rPr>
                <w:rFonts w:cs="Times New Roman" w:ascii="Times New Roman" w:hAnsi="Times New Roman"/>
                <w:sz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н</w:t>
            </w:r>
            <w:r>
              <w:rPr>
                <w:rFonts w:cs="Times New Roman" w:ascii="Times New Roman" w:hAnsi="Times New Roman"/>
                <w:sz w:val="24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в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во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ой 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ци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с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>ож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а 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рр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то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ци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5407008838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ПП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40401001</w:t>
            </w:r>
          </w:p>
        </w:tc>
      </w:tr>
      <w:tr>
        <w:trPr>
          <w:trHeight w:val="23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right="174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) ОГРН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8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eastAsia="Segoe UI Symbol" w:cs="Segoe UI Symbol" w:ascii="Segoe UI Symbol" w:hAnsi="Segoe UI Symbol"/>
                <w:color w:val="000000"/>
                <w:sz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055407127511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1.2. Юридический адрес</w:t>
            </w:r>
          </w:p>
        </w:tc>
      </w:tr>
      <w:tr>
        <w:trPr>
          <w:trHeight w:val="23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Адрес</w:t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ind w:left="142" w:right="1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йт ДОУ</w:t>
            </w:r>
          </w:p>
          <w:p>
            <w:pPr>
              <w:pStyle w:val="Normal"/>
              <w:spacing w:lineRule="auto" w:line="240" w:before="0" w:after="0"/>
              <w:ind w:left="142" w:right="174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ежим работы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2" w:right="483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30078, НСО, г. Новосибирск, ул. Котовского, д. 7/2</w:t>
            </w:r>
          </w:p>
          <w:p>
            <w:pPr>
              <w:pStyle w:val="Normal"/>
              <w:spacing w:lineRule="auto" w:line="240" w:before="0" w:after="0"/>
              <w:ind w:left="242" w:right="483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8/383/3518113,  </w:t>
            </w:r>
          </w:p>
          <w:p>
            <w:pPr>
              <w:pStyle w:val="Normal"/>
              <w:spacing w:lineRule="auto" w:line="240" w:before="0" w:after="0"/>
              <w:ind w:left="242" w:right="483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Akvarel2005@mail.ru</w:t>
            </w:r>
          </w:p>
          <w:p>
            <w:pPr>
              <w:pStyle w:val="Normal"/>
              <w:spacing w:lineRule="auto" w:line="240" w:before="0" w:after="0"/>
              <w:ind w:left="242" w:right="483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single"/>
                </w:rPr>
                <w:t>www.akvarell.ru</w:t>
              </w:r>
            </w:hyperlink>
          </w:p>
          <w:p>
            <w:pPr>
              <w:pStyle w:val="Normal"/>
              <w:spacing w:lineRule="auto" w:line="240" w:before="0" w:after="0"/>
              <w:ind w:left="242" w:right="483" w:hanging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 08.30 -19.00, пятидневная неделя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3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о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ьн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</w:rPr>
              <w:t>тов об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</w:rPr>
              <w:t>о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</w:rPr>
              <w:t>го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ж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</w:rPr>
              <w:t>я</w:t>
            </w:r>
          </w:p>
        </w:tc>
      </w:tr>
      <w:tr>
        <w:trPr>
          <w:trHeight w:val="23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и</w:t>
            </w:r>
            <w:r>
              <w:rPr>
                <w:rFonts w:cs="Times New Roman" w:ascii="Times New Roman" w:hAnsi="Times New Roman"/>
                <w:sz w:val="24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з</w:t>
            </w:r>
            <w:r>
              <w:rPr>
                <w:rFonts w:cs="Times New Roman" w:ascii="Times New Roman" w:hAnsi="Times New Roman"/>
                <w:sz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и</w:t>
            </w:r>
            <w:r>
              <w:rPr>
                <w:rFonts w:cs="Times New Roman" w:ascii="Times New Roman" w:hAnsi="Times New Roman"/>
                <w:sz w:val="24"/>
              </w:rPr>
              <w:t>я, орг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и об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з</w:t>
            </w:r>
            <w:r>
              <w:rPr>
                <w:rFonts w:cs="Times New Roman" w:ascii="Times New Roman" w:hAnsi="Times New Roman"/>
                <w:sz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ьн</w:t>
            </w:r>
            <w:r>
              <w:rPr>
                <w:rFonts w:cs="Times New Roman" w:ascii="Times New Roman" w:hAnsi="Times New Roman"/>
                <w:sz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ы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ор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sz w:val="24"/>
              </w:rPr>
              <w:t>а 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н</w:t>
            </w:r>
            <w:r>
              <w:rPr>
                <w:rFonts w:cs="Times New Roman" w:ascii="Times New Roman" w:hAnsi="Times New Roman"/>
                <w:sz w:val="24"/>
              </w:rPr>
              <w:t xml:space="preserve">ег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ор</w:t>
            </w:r>
            <w:r>
              <w:rPr>
                <w:rFonts w:cs="Times New Roman" w:ascii="Times New Roman" w:hAnsi="Times New Roman"/>
                <w:sz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к</w:t>
            </w:r>
            <w:r>
              <w:rPr>
                <w:rFonts w:cs="Times New Roman" w:ascii="Times New Roman" w:hAnsi="Times New Roman"/>
                <w:sz w:val="24"/>
              </w:rPr>
              <w:t>а;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ж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е 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б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аб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02" w:right="5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ж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е о порядке установления иных стимулирующих выплат и премирования работников;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ж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е 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ед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>е;</w:t>
            </w:r>
          </w:p>
          <w:p>
            <w:pPr>
              <w:pStyle w:val="Normal"/>
              <w:spacing w:lineRule="auto" w:line="240" w:before="0" w:after="0"/>
              <w:ind w:left="102" w:right="13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ые а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>ы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</w:rPr>
              <w:t>аво вла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</w:rPr>
              <w:t>я, 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</w:rPr>
              <w:t>ользова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</w:rPr>
              <w:t>я 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р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л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н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е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</w:rPr>
              <w:t>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</w:rPr>
              <w:t>ы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1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к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</w:rPr>
              <w:t>лощ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</w:rPr>
              <w:t>х 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</w:rPr>
              <w:t>я об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</w:rPr>
              <w:t>о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ь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я 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я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ьн</w:t>
            </w:r>
            <w:r>
              <w:rPr>
                <w:rFonts w:cs="Times New Roman" w:ascii="Times New Roman" w:hAnsi="Times New Roman"/>
                <w:b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</w:rPr>
              <w:t>ть</w:t>
            </w:r>
          </w:p>
        </w:tc>
      </w:tr>
      <w:tr>
        <w:trPr>
          <w:trHeight w:val="23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(С</w:t>
            </w:r>
            <w:r>
              <w:rPr>
                <w:rFonts w:cs="Times New Roman" w:ascii="Times New Roman" w:hAnsi="Times New Roman"/>
                <w:sz w:val="24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н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ь</w:t>
            </w:r>
            <w:r>
              <w:rPr>
                <w:rFonts w:cs="Times New Roman" w:ascii="Times New Roman" w:hAnsi="Times New Roman"/>
                <w:sz w:val="24"/>
              </w:rPr>
              <w:t>, 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вное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е до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 xml:space="preserve">тов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ьз</w:t>
            </w:r>
            <w:r>
              <w:rPr>
                <w:rFonts w:cs="Times New Roman" w:ascii="Times New Roman" w:hAnsi="Times New Roman"/>
                <w:sz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дями.</w:t>
              <w:tab/>
              <w:tab/>
              <w:tab/>
              <w:tab/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102" w:right="9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говор </w:t>
            </w: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034271-011 от 01.04.2010г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2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ес</w:t>
            </w:r>
            <w:r>
              <w:rPr>
                <w:rFonts w:cs="Times New Roman" w:ascii="Times New Roman" w:hAnsi="Times New Roman"/>
                <w:b/>
                <w:sz w:val="24"/>
              </w:rPr>
              <w:t>тво:</w:t>
            </w:r>
          </w:p>
        </w:tc>
      </w:tr>
      <w:tr>
        <w:trPr>
          <w:trHeight w:val="23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  <w:tab w:val="left" w:pos="4100" w:leader="none"/>
              </w:tabs>
              <w:spacing w:lineRule="auto" w:line="26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ьн</w:t>
            </w:r>
            <w:r>
              <w:rPr>
                <w:rFonts w:cs="Times New Roman" w:ascii="Times New Roman" w:hAnsi="Times New Roman"/>
                <w:sz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е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>од в Ин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т, 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, ТСО 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д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, д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ь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мпьютер -1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ноблок - 1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ноутбук - 1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МФУ – 2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удиосистема – 5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КТ - 1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ектор - 1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лектронная почта - 1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акс - 1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идеорегистратор - 1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нитор - 1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кустическая система - 3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интезатор -1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Структура управления</w:t>
            </w:r>
          </w:p>
        </w:tc>
      </w:tr>
      <w:tr>
        <w:trPr>
          <w:trHeight w:val="23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Н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Клюшницина Татьяна Ивановна, имеет высшее экономическое и юридическое образование. В должности директора с 2005г.</w:t>
            </w:r>
          </w:p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Нечаева Елена Алексеевна. Имеет высшее педагогическое образование. В должности руководителя с 2013 года.</w:t>
            </w:r>
          </w:p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Совет Центра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Основные задачи НОУ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рана жизни и укрепление физического и психического здоровья де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знавательно-речевого, социально-личностного, художественно-эстетического и физического развития де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ребенка к сознательной жизни в свободном обществе в духе понимания мира, толерантности, чувства собственного достоин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с учетом возрастных особенностей детей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семьями детей для обеспечения полноценного развития де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консультативной и методической помощи родителям (законным представителям) по вопросам воспитания, обучения и развития детей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Особенности образовательного процесса.</w:t>
            </w:r>
          </w:p>
        </w:tc>
      </w:tr>
      <w:tr>
        <w:trPr>
          <w:trHeight w:val="23" w:hRule="atLeas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-методические ресурсы, используемые в НО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й процесс в НОУ строится на основе Образовательной программы </w:t>
            </w:r>
          </w:p>
        </w:tc>
      </w:tr>
      <w:tr>
        <w:trPr>
          <w:trHeight w:val="23" w:hRule="atLeas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, реализуемые в Детском сад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От рождения до школы» под ред. Н.Е.Вераксы, Т.С. Комаровой, М.А.Васильевой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Охрана и укрепление здоровья детей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ОУ проводятся мероприятия, направленные на укрепление здоровья дет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двигательного режим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различных форм и методов оздоровления детей (обеспечение здорового образа жизни, физические упражнения, гигиенические и водные процедуры, активный отдых, закаливание, спелетерапия, кислородный коктейль,  пропаганда ЗОЖ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ливающие мероприятия (ходьба босиком, свето-воздушные ванны, игровой массаж, дыхательная гимнастика, гимнастика после сна, элементы точечного массаж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образовательного процесса в НОУ осуществляется в соответствии с образовательными программами и расписанием непосредственно-образовательной деятельности. Учебная нагрузка, режим дня  определяются на основе рекомендаций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ПиН 2.4.1.3049-1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ветительские мероприятия для родителей (индивидуальные консультации с педагогом - психологом, групповые консультации со специалистами НОУ, информирование родителей об уровне развития и здоровья детей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в НОУ пятиразового, сбалансированного питания. 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1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1260"/>
              <w:gridCol w:w="1260"/>
              <w:gridCol w:w="1186"/>
              <w:gridCol w:w="1202"/>
              <w:gridCol w:w="1680"/>
            </w:tblGrid>
            <w:tr>
              <w:trPr>
                <w:trHeight w:val="831" w:hRule="atLeast"/>
              </w:trPr>
              <w:tc>
                <w:tcPr>
                  <w:tcW w:w="2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озрастная групп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ервая младшая групп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вторая младшая групп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редняя групп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таршая групп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готов. к школе групп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 – 3 год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 – 4год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4– 5 лет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 – 6 лет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6  - 7 лет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Длительность непосредственно образовательной деятельности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– 10ми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52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15мин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15-20мин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 – 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ин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25 – 3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ин.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личество непосредственно образовательной деятельности в неделю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Дополнительные образовательные услуги</w:t>
            </w:r>
          </w:p>
        </w:tc>
      </w:tr>
      <w:tr>
        <w:trPr>
          <w:trHeight w:val="2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готовка к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удия жив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эроб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хор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казание логопедиче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казание психологической помощи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 Обеспечение преемственности и непрерывности в содержании образовательного процесса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емственность и непрерывность в содержании образовательного процесса осуществляется благодаря использованию единой образовательной программы для всех возрастных группах, с учетом программ и современных педагогических технологий ОТСМ – ТРИЗ  - РТВ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  <w:gridCol w:w="3325"/>
              <w:gridCol w:w="2607"/>
            </w:tblGrid>
            <w:tr>
              <w:trPr>
                <w:trHeight w:val="23" w:hRule="atLeast"/>
              </w:trPr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пециалист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правление деятельности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рафи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узыкальный руководитель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узыкальное развитие детей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 раза в неделю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 возрастные групп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нструктор по ФК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изическое развитие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 раза в неделю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 возрастные групп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едагог дополнительного образования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зобразительная деятельность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 раза в недел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 мл. гр., сред.гр., стар. гр., подг. гр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едагог - психолог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звитие психических процессов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 индивидуальному график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 возрастные групп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читель-логопед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иагностика и коррекция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режиме работы логопункт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 Достижения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201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- Призовые места воспитанников во Всероссийском конкурсе «Цветущий м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- Призовые места воспитанников в интеллектуальном конкурсе «По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Условия осуществления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1. Организация развивающей предметно-пространственной среды в НОУ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базовых пространств НОУ Детский Центр «Акварель»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4"/>
              <w:gridCol w:w="4045"/>
              <w:gridCol w:w="2878"/>
            </w:tblGrid>
            <w:tr>
              <w:trPr>
                <w:trHeight w:val="395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омещение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Вид деятельности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Участники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абинет руководителя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административ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онсульт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беседы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уководитель с/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сотрудники НО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одител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изкультурный зал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утренняя гимнас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НОД (фронтальные, подгрупповые, индивидуальные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азвлечения и дос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ружковая работа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инструктор по Ф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музыкальный руководит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зрастные группы дете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одический кабинет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онсульт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педагогические сове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абота с литератур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азработка методической продук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омпьютерная обработка методической продук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уководитель с/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узкие специалист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абинеты логопеда, логопункт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оррекционные занятия (подгрупповые, индивидуальные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онсультации (педагоги, родител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логопе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дети, посещающие логопунк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педагог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Учебный класс: 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ружковая ра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онсульт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планирование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учитель английского языка, учитель по подготовке к школ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зрастные группы дете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абинет психолога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онсульт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планир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занятия (подгрупповые, индивидуальные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диагнос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- творческие гостиные с родителя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абота с видеотекой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педагог-психоло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зрастные группы дет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узкие специалист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чебный класс: изо - студия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НОД (фронтальные, подгрупповые, индивидуальные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ыстав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семинары-практику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консульт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планирование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уководитель изостуд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р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озрастные группы дет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етодическом кабинете НОУ имеется наглядный, дидактический  материал, пособия для работы с детьми, библиотека методической и детской литературы. Все группы оснащены в соответствии с возрастом, полом детей, оборудованием для групповой и продуктивной деятельности: столы, стулья, кровати, шкафчики для раздевания, групповая мебель, игрушки, дидактические игры и пособия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транства групп  организованы в виде хорошо разграниченных зон  («центры», «уголки»), оснащенные большим количеством развивающих материалов (книги, игрушки, материалы для творчества, развивающее оборудование и пр.). Все предметы  доступны детям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ащение уголков меняется в соответствии с тематическим планированием образовательного процесса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качестве таких центров развития выступаю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 xml:space="preserve">уголок для ролевых иг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 xml:space="preserve">книжный угол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 xml:space="preserve">зона для настольно-печатных иг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 xml:space="preserve">выставка (детского рисунка, детского творчества, изделий народных мастеров и т. д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 xml:space="preserve">уголок природы (наблюдений за природо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>уголок для игр с песком; опытно-эксперимент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 xml:space="preserve">игровой уголок (с игрушками, строительным материалом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 xml:space="preserve">уголки для разнообразных видов самостоятельной деятельности детей - конструктивной, изобразительной, музыкальной и др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 xml:space="preserve">игровой центр с крупными мягкими конструкциями (блоки, домики, тоннели и пр.) для легкого изменения игрового пространства. 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2.  Обеспечение безопасности жизнедеятельности детей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целью организации безопасного пребывания воспитанников в НОУ были проведены следующие мероприят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ня в ДОУ находится дежурный охранник, который отвечает за контроль и организацию безопасных услов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ует автоматическая противопожарная сигнализац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а добровольная пожарная друж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стью выполнены предписания ГосПожНадзора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3.Медицинское обслуживание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осуществления медицинского обслуживания в НОУ имеет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каби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леопещ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4.Материально-техническая база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ьно-технические и медико-социальные условия в НОУ обеспечивают высокий уровень:</w:t>
            </w:r>
          </w:p>
          <w:p>
            <w:pPr>
              <w:pStyle w:val="Normal"/>
              <w:spacing w:lineRule="auto" w:line="240" w:before="0" w:after="0"/>
              <w:ind w:firstLine="912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храны и укрепления здоровь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5" w:leader="none"/>
                <w:tab w:val="left" w:pos="1940" w:leader="none"/>
              </w:tabs>
              <w:spacing w:lineRule="auto" w:line="240" w:before="0" w:after="0"/>
              <w:ind w:left="1653" w:hanging="28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учатель бактерицидный- 6</w:t>
            </w:r>
          </w:p>
          <w:p>
            <w:pPr>
              <w:pStyle w:val="Normal"/>
              <w:spacing w:lineRule="auto" w:line="240" w:before="0" w:after="0"/>
              <w:ind w:firstLine="912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изического развития дет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2" w:leader="none"/>
              </w:tabs>
              <w:spacing w:lineRule="auto" w:line="240" w:before="0" w:after="0"/>
              <w:ind w:left="1632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ый комплект стандартного оборудования для физкультурного з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оборудование центров двигательной активности в групп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32" w:leader="none"/>
              </w:tabs>
              <w:spacing w:lineRule="auto" w:line="240" w:before="0" w:after="0"/>
              <w:ind w:left="1632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гкие спортивно-игровые комплексы;</w:t>
            </w:r>
          </w:p>
          <w:p>
            <w:pPr>
              <w:pStyle w:val="Normal"/>
              <w:spacing w:lineRule="auto" w:line="240" w:before="0" w:after="0"/>
              <w:ind w:firstLine="969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стетического развития дете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центр – 4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ьтимедийный проектор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езатор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музыкальных инструмен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омузы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о, видеотека праздников и развле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организации  образовательного процесс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т демонстрационных и раздаточных пособий для реализации  образовательных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стей Образовательной программы ДО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оте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те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89" w:leader="none"/>
              </w:tabs>
              <w:spacing w:lineRule="auto" w:line="240" w:before="0" w:after="0"/>
              <w:ind w:left="1689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чный фонд: </w:t>
            </w:r>
          </w:p>
          <w:p>
            <w:pPr>
              <w:pStyle w:val="Normal"/>
              <w:spacing w:lineRule="auto" w:line="240" w:before="0" w:after="0"/>
              <w:ind w:left="13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методическая литература, </w:t>
            </w:r>
          </w:p>
          <w:p>
            <w:pPr>
              <w:pStyle w:val="Normal"/>
              <w:spacing w:lineRule="auto" w:line="240" w:before="0" w:after="0"/>
              <w:ind w:left="13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 детская художественная литература, </w:t>
            </w:r>
          </w:p>
          <w:p>
            <w:pPr>
              <w:pStyle w:val="Normal"/>
              <w:spacing w:lineRule="auto" w:line="240" w:before="0" w:after="0"/>
              <w:ind w:left="13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- познавательная литература,</w:t>
            </w:r>
          </w:p>
          <w:p>
            <w:pPr>
              <w:pStyle w:val="Normal"/>
              <w:spacing w:lineRule="auto" w:line="240" w:before="0" w:after="0"/>
              <w:ind w:left="132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- энциклопедии и словари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5. Качество и организация питания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ание в Детском саду пятиразовое, рациональное. Меню разработано с учетом основных положений диетологии здоров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нные рационы включают все группы пищевых продуктов: мясные и молочные  продукты, рыбу, фрукты, овощи,  соки, зерновые продуты,  сухофрукты. Разработано 2 вида меню (сезонное) лето-осень, зима-ве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питания на сбалансированность производится ежемесячно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 Кадровый потенциал</w:t>
            </w:r>
          </w:p>
        </w:tc>
      </w:tr>
      <w:tr>
        <w:trPr>
          <w:trHeight w:val="23" w:hRule="atLeast"/>
        </w:trPr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работников (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вспомогательный  персона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педагогов, имеющих образовани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шее (всего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нее специальное (всего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учаются в вузах (всего чел.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 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1   </w:t>
            </w:r>
          </w:p>
        </w:tc>
      </w:tr>
      <w:tr>
        <w:trPr>
          <w:trHeight w:val="23" w:hRule="atLeast"/>
        </w:trPr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ав педагогов по стажу работы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 1 года до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 5 до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 10 до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 15 и боле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  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  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педагогов по квалификационным категориям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з категор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 Работа с родителями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формами работы с родителями являются: общее родительское собрание, групповые родительские собрания,, общие, групповые и индивидуальные  консультации и беседы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. Сведения о показателях плана финансово-хозяйственной деятельности (в т.руб.)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15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  <w:gridCol w:w="1087"/>
              <w:gridCol w:w="1090"/>
              <w:gridCol w:w="1786"/>
              <w:gridCol w:w="1662"/>
              <w:gridCol w:w="1495"/>
            </w:tblGrid>
            <w:tr>
              <w:trPr>
                <w:trHeight w:val="517" w:hRule="atLeast"/>
              </w:trPr>
              <w:tc>
                <w:tcPr>
                  <w:tcW w:w="2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Наименование показателя</w:t>
                  </w:r>
                </w:p>
              </w:tc>
              <w:tc>
                <w:tcPr>
                  <w:tcW w:w="1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Код строки</w:t>
                  </w:r>
                </w:p>
              </w:tc>
              <w:tc>
                <w:tcPr>
                  <w:tcW w:w="1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о плану</w:t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Фактически (кассовое исполнение)</w:t>
                  </w:r>
                </w:p>
              </w:tc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роцент исполнения</w:t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римечание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Отчет  по НОУ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 Перспективы и планы развития</w:t>
            </w:r>
          </w:p>
        </w:tc>
      </w:tr>
      <w:tr>
        <w:trPr>
          <w:trHeight w:val="23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оритетные задачи на 201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едрение в образовательный процесс нового содержания педагогических, в том числе информационных технологий, развитие инновационны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Совершенствование педагогического мастерства сотрудников НОУ; обобщение опытов работы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статочный уровень развития личности ребенка, формирование правового самос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нижение заболеваемости и улучшение здоровья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Внедрение и реализац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методического комплекса «Я познаю мир» в рамках Научно- исследовательской лаборатори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varel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03:00Z</dcterms:created>
  <dc:creator>Ольга</dc:creator>
  <dc:description/>
  <dc:language>en-US</dc:language>
  <cp:lastModifiedBy>Ольга</cp:lastModifiedBy>
  <dcterms:modified xsi:type="dcterms:W3CDTF">2014-11-30T09:03:00Z</dcterms:modified>
  <cp:revision>2</cp:revision>
  <dc:subject/>
  <dc:title/>
</cp:coreProperties>
</file>