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pacing w:val="-1"/>
          <w:sz w:val="32"/>
        </w:rPr>
        <w:t>Отчет о с</w:t>
      </w:r>
      <w:r>
        <w:rPr>
          <w:rFonts w:cs="Times New Roman" w:ascii="Times New Roman" w:hAnsi="Times New Roman"/>
          <w:b/>
          <w:spacing w:val="1"/>
          <w:sz w:val="32"/>
        </w:rPr>
        <w:t>а</w:t>
      </w:r>
      <w:r>
        <w:rPr>
          <w:rFonts w:cs="Times New Roman" w:ascii="Times New Roman" w:hAnsi="Times New Roman"/>
          <w:b/>
          <w:spacing w:val="-2"/>
          <w:sz w:val="32"/>
        </w:rPr>
        <w:t>м</w:t>
      </w:r>
      <w:r>
        <w:rPr>
          <w:rFonts w:cs="Times New Roman" w:ascii="Times New Roman" w:hAnsi="Times New Roman"/>
          <w:b/>
          <w:spacing w:val="1"/>
          <w:sz w:val="32"/>
        </w:rPr>
        <w:t>о</w:t>
      </w:r>
      <w:r>
        <w:rPr>
          <w:rFonts w:cs="Times New Roman" w:ascii="Times New Roman" w:hAnsi="Times New Roman"/>
          <w:b/>
          <w:spacing w:val="-1"/>
          <w:sz w:val="32"/>
        </w:rPr>
        <w:t>о</w:t>
      </w:r>
      <w:r>
        <w:rPr>
          <w:rFonts w:cs="Times New Roman" w:ascii="Times New Roman" w:hAnsi="Times New Roman"/>
          <w:b/>
          <w:spacing w:val="1"/>
          <w:sz w:val="32"/>
        </w:rPr>
        <w:t>б</w:t>
      </w:r>
      <w:r>
        <w:rPr>
          <w:rFonts w:cs="Times New Roman" w:ascii="Times New Roman" w:hAnsi="Times New Roman"/>
          <w:b/>
          <w:spacing w:val="-2"/>
          <w:sz w:val="32"/>
        </w:rPr>
        <w:t>с</w:t>
      </w:r>
      <w:r>
        <w:rPr>
          <w:rFonts w:cs="Times New Roman" w:ascii="Times New Roman" w:hAnsi="Times New Roman"/>
          <w:b/>
          <w:spacing w:val="1"/>
          <w:sz w:val="32"/>
        </w:rPr>
        <w:t>л</w:t>
      </w:r>
      <w:r>
        <w:rPr>
          <w:rFonts w:cs="Times New Roman" w:ascii="Times New Roman" w:hAnsi="Times New Roman"/>
          <w:b/>
          <w:sz w:val="32"/>
        </w:rPr>
        <w:t>е</w:t>
      </w:r>
      <w:r>
        <w:rPr>
          <w:rFonts w:cs="Times New Roman" w:ascii="Times New Roman" w:hAnsi="Times New Roman"/>
          <w:b/>
          <w:spacing w:val="-3"/>
          <w:sz w:val="32"/>
        </w:rPr>
        <w:t>д</w:t>
      </w:r>
      <w:r>
        <w:rPr>
          <w:rFonts w:cs="Times New Roman" w:ascii="Times New Roman" w:hAnsi="Times New Roman"/>
          <w:b/>
          <w:spacing w:val="1"/>
          <w:sz w:val="32"/>
        </w:rPr>
        <w:t>о</w:t>
      </w:r>
      <w:r>
        <w:rPr>
          <w:rFonts w:cs="Times New Roman" w:ascii="Times New Roman" w:hAnsi="Times New Roman"/>
          <w:b/>
          <w:sz w:val="32"/>
        </w:rPr>
        <w:t>ван</w:t>
      </w:r>
      <w:r>
        <w:rPr>
          <w:rFonts w:cs="Times New Roman" w:ascii="Times New Roman" w:hAnsi="Times New Roman"/>
          <w:b/>
          <w:spacing w:val="-1"/>
          <w:sz w:val="32"/>
        </w:rPr>
        <w:t>и</w:t>
      </w:r>
      <w:r>
        <w:rPr>
          <w:rFonts w:cs="Times New Roman" w:ascii="Times New Roman" w:hAnsi="Times New Roman"/>
          <w:b/>
          <w:sz w:val="32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>Негосударственное образовательное учреждение Детский Центр « Акварель-4»                                                                       Центрального района  города Новосибирска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за 2013 - 2014 учебный год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423"/>
        <w:gridCol w:w="1143"/>
        <w:gridCol w:w="142"/>
        <w:gridCol w:w="967"/>
        <w:gridCol w:w="3413"/>
      </w:tblGrid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</w:rPr>
              <w:t>зац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авов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п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де</w:t>
            </w:r>
            <w:r>
              <w:rPr>
                <w:rFonts w:cs="Times New Roman" w:ascii="Times New Roman" w:hAnsi="Times New Roman"/>
                <w:b/>
                <w:sz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ти об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азо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</w:rPr>
              <w:t>о 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р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52" w:hanging="0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Общая характеристи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576" w:leader="none"/>
                <w:tab w:val="left" w:pos="9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Центр расположен в Центральном районе.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дание детского сада было построено в 1960 г.    Детский Центр размещается в здании с 2011 г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 xml:space="preserve">Здание детского сада типовое, состоит из одного корпуса, 5-групповое, с проектной мощностью 100 детей.  </w:t>
            </w:r>
          </w:p>
          <w:p>
            <w:pPr>
              <w:pStyle w:val="Normal"/>
              <w:spacing w:lineRule="auto" w:line="240" w:before="0" w:after="0"/>
              <w:ind w:right="2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В ближайшем окружении расположены:  Детские сады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hd w:fill="FFFFFF" w:val="clear"/>
              </w:rPr>
              <w:t>№№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17; 495; 376; негосударственный д/сад «Кораблик» Гимназия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1, школа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29;  Краеведческий музей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Тип:  дошкольное образовательное учреждение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ид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етский Цент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татус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егосударственное образовательное учреждение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тв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) л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цензия на образовательную деятельность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783 от 13 сентября 2012 г.бессрочная,аыдана Министерсвом Образования,науки и инновационной политики Новосибирской области.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постан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т в 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логовом</w:t>
            </w:r>
          </w:p>
          <w:p>
            <w:pPr>
              <w:pStyle w:val="Normal"/>
              <w:spacing w:lineRule="auto" w:line="240" w:before="0" w:after="0"/>
              <w:ind w:left="102" w:right="49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ого 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, об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н</w:t>
            </w:r>
            <w:r>
              <w:rPr>
                <w:rFonts w:cs="Times New Roman" w:ascii="Times New Roman" w:hAnsi="Times New Roman"/>
                <w:sz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в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ой 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ци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с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ож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а 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р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то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ци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5407008838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ПП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40401001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right="174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) ОГРН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055407127511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1.2. Юридический адрес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дрес</w:t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ind w:left="142" w:right="1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ind w:left="142" w:right="174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ежим работы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2" w:right="483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30078 НСО, г.Новосибирск, ул.Котовского 7/2</w:t>
            </w:r>
          </w:p>
          <w:p>
            <w:pPr>
              <w:pStyle w:val="Normal"/>
              <w:spacing w:lineRule="auto" w:line="240" w:before="0" w:after="0"/>
              <w:ind w:left="242" w:right="483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242" w:right="483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8/383/351-81-13,  </w:t>
            </w:r>
          </w:p>
          <w:p>
            <w:pPr>
              <w:pStyle w:val="Normal"/>
              <w:spacing w:lineRule="auto" w:line="240" w:before="0" w:after="0"/>
              <w:ind w:left="242" w:right="48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kvarel2005@mail.ru</w:t>
            </w:r>
          </w:p>
          <w:p>
            <w:pPr>
              <w:pStyle w:val="Normal"/>
              <w:spacing w:lineRule="auto" w:line="240" w:before="0" w:after="0"/>
              <w:ind w:left="242" w:right="483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single"/>
                </w:rPr>
                <w:t>www.akvarell.ru</w:t>
              </w:r>
            </w:hyperlink>
          </w:p>
          <w:p>
            <w:pPr>
              <w:pStyle w:val="Normal"/>
              <w:spacing w:lineRule="auto" w:line="240" w:before="0" w:after="0"/>
              <w:ind w:left="242" w:right="483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 08.30 -19.00, пятидневная рабочая недел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3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о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ьн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</w:rPr>
              <w:t>тов об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</w:rPr>
              <w:t>г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ж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sz w:val="24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sz w:val="24"/>
              </w:rPr>
              <w:t>я, орг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и об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н</w:t>
            </w:r>
            <w:r>
              <w:rPr>
                <w:rFonts w:cs="Times New Roman" w:ascii="Times New Roman" w:hAnsi="Times New Roman"/>
                <w:sz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sz w:val="24"/>
              </w:rPr>
              <w:t>а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н</w:t>
            </w:r>
            <w:r>
              <w:rPr>
                <w:rFonts w:cs="Times New Roman" w:ascii="Times New Roman" w:hAnsi="Times New Roman"/>
                <w:sz w:val="24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р</w:t>
            </w: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к</w:t>
            </w:r>
            <w:r>
              <w:rPr>
                <w:rFonts w:cs="Times New Roman" w:ascii="Times New Roman" w:hAnsi="Times New Roman"/>
                <w:sz w:val="24"/>
              </w:rPr>
              <w:t>а;</w:t>
            </w:r>
          </w:p>
          <w:p>
            <w:pPr>
              <w:pStyle w:val="Normal"/>
              <w:spacing w:lineRule="auto" w:line="240" w:before="0" w:after="0"/>
              <w:ind w:left="102" w:right="5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е о порядке установления иных стимулирующих  </w:t>
            </w:r>
          </w:p>
          <w:p>
            <w:pPr>
              <w:pStyle w:val="Normal"/>
              <w:spacing w:lineRule="auto" w:line="240" w:before="0" w:after="0"/>
              <w:ind w:left="102" w:right="5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лат и премирования работников;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е 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вете Центр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ожение о Педагогическом совете;</w:t>
            </w:r>
          </w:p>
          <w:p>
            <w:pPr>
              <w:pStyle w:val="Normal"/>
              <w:spacing w:lineRule="auto" w:line="240" w:before="0" w:after="0"/>
              <w:ind w:right="13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ые 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ы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аво вла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</w:rPr>
              <w:t>я, 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</w:rPr>
              <w:t>ользова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</w:rPr>
              <w:t>я 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р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</w:rPr>
              <w:t>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</w:rPr>
              <w:t>ы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1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к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</w:rPr>
              <w:t>лощ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</w:rPr>
              <w:t>х 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я об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я 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ьн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ть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(С</w:t>
            </w:r>
            <w:r>
              <w:rPr>
                <w:rFonts w:cs="Times New Roman" w:ascii="Times New Roman" w:hAnsi="Times New Roman"/>
                <w:sz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н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sz w:val="24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вное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з</w:t>
            </w:r>
            <w:r>
              <w:rPr>
                <w:rFonts w:cs="Times New Roman" w:ascii="Times New Roman" w:hAnsi="Times New Roman"/>
                <w:sz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дями.</w:t>
              <w:tab/>
              <w:tab/>
              <w:tab/>
              <w:tab/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102" w:right="9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говор аренды </w:t>
            </w: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29/08-11от 08.09.2011 г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2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ес</w:t>
            </w:r>
            <w:r>
              <w:rPr>
                <w:rFonts w:cs="Times New Roman" w:ascii="Times New Roman" w:hAnsi="Times New Roman"/>
                <w:b/>
                <w:sz w:val="24"/>
              </w:rPr>
              <w:t>тво: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  <w:tab w:val="left" w:pos="4100" w:leader="none"/>
              </w:tabs>
              <w:spacing w:lineRule="auto" w:line="26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н</w:t>
            </w:r>
            <w:r>
              <w:rPr>
                <w:rFonts w:cs="Times New Roman" w:ascii="Times New Roman" w:hAnsi="Times New Roman"/>
                <w:sz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од в Ин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т, 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, ТСО 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д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, д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пьютер -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оутбук -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МФУ–1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Музыкальный центр – 7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-ИКТ-1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ектор-1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электроннаяпочта-1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акс-1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идеорегистратор-2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монитор-2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кустическая                                    система-3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электронное пианино-1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Структура управления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структурного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Клюшницина Татьяна Ивановна. Имеет высшее экономическое, юридическое образование,. В должности директора с 2005 года.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</w:rPr>
              <w:t>Чубыкина Елена Александровна. Образование высшее педагогическое, опыт работы в НОУ с 2008 г..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 Совет центра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Основные задачи НОУ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жизни и укрепление физического и психического здоровья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ебенка к сознательной жизни в свободном обществе в духе понимания мира, толерантности, чувства собственного достоин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с учетом возрастных особенносте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семьями детей для обеспечения полноценного развития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Особенности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-методические ресурсы, используемые в НОУ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й процесс в НОУ строится на основе Образовательной программы НОУ.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, реализуемые в Детском центр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</w:rPr>
              <w:t>От рождения до школы» под редакцией Н.Е.Вераксы; Т.С.Комаровой;М.А.Васильевой.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Рабочая уч.программа                        Х уд.воспитания,обучения и развития детей дошкольного возраста(2-7 лет).Просековой Е.М.Составлена на основе программы Н.А.Горяева « первые шаги в мире исскуства»;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уч.программа « Обучение анг.языку» для детей дошк.возраста.Составлена на основе программы В.Райм «Cookie”и Naomi Simmons “Family and Friends Starter”                                      Программа физкультурно-спортивной секции « Русский рукопашный бой»(4-5;5-7)Автор:Ган А.А.-Рабочая программа « Школа раннего развития»Владимирова С,Г. Программа музыкального развития « Гармония»К.Л.Тарасовой 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Охрана и укрепление здоровья детей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ОУ проводятся мероприятия, направленные на укрепление здоровья дет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двигательного режи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различных форм и методов оздоровления детей (обеспечение здорового образа жизни, физические упражнения, гигиенические и водные процедуры, свето-воздушные ванны, активный отдых,  закаливание, спелеотерапия, кислородный коктейль, пропаганда ЗОЖ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ливающие мероприятия (ходьба босиком, игровой массаж, дыхательная гимнастика, гимнастика после сна, элементы точечного массажа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образовательного процесса в НОУ осуществляется в соответствии с образовательной программой и расписанием непосредственно-образовательной деятельности. Учебная нагрузка, режим дня  определяются на основе рекомендаций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ПиН 2.4.1.3049-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ветительские мероприятия для родителей (индивидуальные консультации с педагогом - психологом, групповые консультации со специалистами НОУ, информирование родителей об уровне развития и здоровья дете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в НОУ пятиразового, сбалансированного питания. 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1260"/>
              <w:gridCol w:w="1260"/>
              <w:gridCol w:w="1186"/>
              <w:gridCol w:w="1202"/>
              <w:gridCol w:w="1680"/>
            </w:tblGrid>
            <w:tr>
              <w:trPr>
                <w:trHeight w:val="831" w:hRule="atLeast"/>
              </w:trPr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озрастная груп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рвая младшая груп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торая младшая групп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яя групп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таршая групп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готов. к школе групп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 – 3 г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– 4год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4– 5 лет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 – 6 ле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6  - 7 лет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лительность непосредственно образовательной деятельност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– 10ми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52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15мин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15-20мин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 – 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ин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25 – 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ин.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непосредственно образовательной деятельности в неделю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65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23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Дополнительные образовательные услуги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хореография;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оказание логопедической помощи(диагностика и коррекция);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казание психологической помощи (диагностика и коррек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дготовка к школе;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ассейн;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йога;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художественная гимнастика;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тудия « Домовята» ;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Обеспечение преемственности и непрерывности в содержании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емственность и непрерывность в содержании образовательного процесса осуществляется благодаря использованию единой образовательной программы, разработанными педагогами ДОУ для всех возрастных группах, с учетом парциальных программ и современных педагогических технологий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3"/>
              <w:gridCol w:w="3312"/>
              <w:gridCol w:w="2632"/>
            </w:tblGrid>
            <w:tr>
              <w:trPr>
                <w:trHeight w:val="23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пециалист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правление деятельности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рафи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узыкальный руководитель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узыкальное развитие детей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 раза в недел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 возрастные групп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дагог дополнительного образования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Изобразительная деятельность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 раза в недел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готовительные к школе групп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дагог - психолог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звитие психических процессов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 индивидуальному график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 возрастные групп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читель-логопед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иагностика и коррекция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режиме работы  логопунк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Достижени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ind w:left="142" w:right="1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призовые места воспитанников в международным интеллектуальным конкурсе «Светлячок», </w:t>
            </w:r>
          </w:p>
          <w:p>
            <w:pPr>
              <w:pStyle w:val="Normal"/>
              <w:spacing w:lineRule="auto" w:line="240" w:before="0" w:after="0"/>
              <w:ind w:left="142" w:right="1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призовые места воспитанников во Всероссийском конкурсе «Мечтай! Исследуй! Размышляй!»,</w:t>
            </w:r>
          </w:p>
          <w:p>
            <w:pPr>
              <w:pStyle w:val="Normal"/>
              <w:spacing w:lineRule="auto" w:line="240" w:before="0" w:after="0"/>
              <w:ind w:left="142" w:right="1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День защиты детей « Фестиваль кукол»</w:t>
            </w:r>
          </w:p>
          <w:p>
            <w:pPr>
              <w:pStyle w:val="Normal"/>
              <w:spacing w:lineRule="auto" w:line="240" w:before="0" w:after="0"/>
              <w:ind w:left="142" w:right="12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)</w:t>
            </w:r>
            <w:r>
              <w:rPr>
                <w:rFonts w:cs="Times New Roman" w:ascii="Times New Roman" w:hAnsi="Times New Roman"/>
                <w:sz w:val="24"/>
              </w:rPr>
              <w:t xml:space="preserve"> Участие во всероссийском детском конкурсе ПОНИ.</w:t>
            </w:r>
          </w:p>
          <w:p>
            <w:pPr>
              <w:pStyle w:val="Normal"/>
              <w:spacing w:lineRule="auto" w:line="240" w:before="0" w:after="0"/>
              <w:ind w:left="142" w:righ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2014 год</w:t>
            </w:r>
          </w:p>
          <w:p>
            <w:pPr>
              <w:pStyle w:val="Normal"/>
              <w:spacing w:lineRule="auto" w:line="240" w:before="0" w:after="0"/>
              <w:ind w:left="142" w:right="12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1) 2 место в районном конкурсе методических разработок «С дне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ождения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shd w:fill="FFFFFF" w:val="clear"/>
                </w:rPr>
                <w:t>детский сад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>!»,</w:t>
            </w:r>
          </w:p>
          <w:p>
            <w:pPr>
              <w:pStyle w:val="Normal"/>
              <w:spacing w:lineRule="auto" w:line="240" w:before="0" w:after="0"/>
              <w:ind w:left="142" w:right="125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зовые места воспитанников в международным интеллектуальным конкурсе «Светлячок»;</w:t>
            </w:r>
          </w:p>
          <w:p>
            <w:pPr>
              <w:pStyle w:val="Normal"/>
              <w:spacing w:lineRule="auto" w:line="240" w:before="0" w:after="0"/>
              <w:ind w:left="142" w:right="125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зовые места воспитанников во Всероссийском конкурсе «Мечтай! Исследуй! Размышляй!»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)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 районных спортивных соревнованиях «Мама, папа, я – спортивная семья» (итоги в апреле 2014г.)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5)Участие во всероссийском детском конкурсе ПОНИ.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Условия осуществления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1. Организация развивающей предметно-пространственной среды в НОУ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базовых пространств НОУ Детский Центр « Акварель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3995"/>
              <w:gridCol w:w="2939"/>
            </w:tblGrid>
            <w:tr>
              <w:trPr>
                <w:trHeight w:val="23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омещение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ид деятельности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Участники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абинет директора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административ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беседы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сотрудники НО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одители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абинет руководителя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административ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беседы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сотрудники НО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одител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изкультурный зал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утренняя гимнас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НОД (фронтальные, подгрупповые, индивидуальны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азвлечения и дос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ружковая работа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педагоги доп.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зрастные группы дет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узыкальный зал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утренняя гимнас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НОД (фронтальные, подгрупповые, индивидуальны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азвлечения и дос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разд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театрализованная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ружков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творческие гости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одительские собрания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музыкальный руководи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уководитель структурного подразд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зрастные группы де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узкие специалисты НО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ический кабинет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едагогические сове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абота с литератур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азработка методической проду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мпьютерная обработка методической проду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ружковая работа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уководитель структурного подразд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узкие специалис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абинеты логопеда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ррекционные занятия (подгрупповые, индивидуальны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 (педагоги, родител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логопе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дети, посещающие логопунк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едагог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абинет английского языка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ружков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ланирование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учитель английского язы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зрастные группы дет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абинет психолога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ланир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занятия (подгрупповые, индивидуальны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диагнос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едагогические советы, семина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творческие гостиные с родителя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абота с видеотекой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едагог-психол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уководитель структурного подразд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зрастные группы де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узкие специалис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зостудия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НОД (фронтальные, подгрупповые, индивидуальны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ыста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семинары-практику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ланирование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уководитель изостуд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зрастные группы дет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чебный класс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НОД (фронтальные, подгрупповые, индивидуальны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ружковая рабо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уководитель структурного подразд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зрастные группы де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узкие специалис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имний сад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НОД ( подгрупповые, 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ружковая работа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дагоги;                                      -де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одите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етодическом кабинете НОУ имеется наглядный, дидактический  материал, пособия для работы с детьми, библиотека методической и детской литературы.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группы оснащены в соответствии с возрастом, полом детей, оборудованием для групповой и продуктивной деятельности: столы, стулья, кровати, шкафчики для раздевания, групповая мебель, игрушки, дидактические игры и пособи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транства групп  организованы в виде хорошо разграниченных зон  («центры», «уголки»), оснащенные большим количеством развивающих материалов (книги, игрушки, материалы для творчества, развивающее оборудование и пр.). Все предметы  доступны детям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ащение уголков меняется в соответствии с тематическим планированием образовательного процесса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качестве таких центров развития выступаю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уголок для ролевых иг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книжный угол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зона для настольно-печатных иг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выставка (детского рисунка, детского творчества, изделий народных мастеров и т. д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уголок природы (наблюдений за природо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уголок для игр с песком; опытно-эксперимент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игровой уголок (с игрушками, строительным материалом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уголки для разнообразных видов самостоятельной деятельности детей - конструктивной, изобразительной, музыкальной и др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игровой центр с крупными мягкими конструкциями (блоки, домики, тоннели и пр.) для легкого изменения игрового пространства. </w:t>
            </w:r>
          </w:p>
        </w:tc>
      </w:tr>
      <w:tr>
        <w:trPr>
          <w:trHeight w:val="2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2.  Обеспечение безопасности жизнедеятельности детей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организации безопасного пребывания воспитанников в НОУ были проведены следующие 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ня в НОУ находится охранник, который отвечает за контроль и организацию безопасных услов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ует автоматическая противопожарная сигнализац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а добровольная пожарная дружи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а система видеонаблю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стью выполнены предписания ГосПожНадзора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3.Медицинское обслуживание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существления медицинского обслуживания в НОУ имеетс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олятор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jc w:val="both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спелеопеще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ажный кабинет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4.Материально-техническая база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о-технические и медико-социальные условия в НОУ обеспечивают высокий уровень:</w:t>
            </w:r>
          </w:p>
          <w:p>
            <w:pPr>
              <w:pStyle w:val="Normal"/>
              <w:spacing w:lineRule="auto" w:line="240" w:before="0" w:after="0"/>
              <w:ind w:firstLine="912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храны и укрепления здоровь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5" w:leader="none"/>
                <w:tab w:val="left" w:pos="1940" w:leader="none"/>
              </w:tabs>
              <w:spacing w:lineRule="auto" w:line="240" w:before="0" w:after="0"/>
              <w:ind w:left="1653" w:hanging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учатель бактерицидный-1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5" w:leader="none"/>
                <w:tab w:val="left" w:pos="1940" w:leader="none"/>
              </w:tabs>
              <w:spacing w:lineRule="auto" w:line="240" w:before="0" w:after="0"/>
              <w:ind w:left="1653" w:hanging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по изготовлению кислородного коктейля;</w:t>
            </w:r>
          </w:p>
          <w:p>
            <w:pPr>
              <w:pStyle w:val="Normal"/>
              <w:spacing w:lineRule="auto" w:line="240" w:before="0" w:after="0"/>
              <w:ind w:firstLine="912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ого развития дете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2" w:leader="none"/>
              </w:tabs>
              <w:spacing w:lineRule="auto" w:line="240" w:before="0" w:after="0"/>
              <w:ind w:left="163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ый комплект  оборудования для физкультурного з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2" w:leader="none"/>
              </w:tabs>
              <w:spacing w:lineRule="auto" w:line="240" w:before="0" w:after="0"/>
              <w:ind w:left="163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центров двигательной активности в групп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2" w:leader="none"/>
              </w:tabs>
              <w:spacing w:lineRule="auto" w:line="240" w:before="0" w:after="0"/>
              <w:ind w:left="163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е спортивно-игровые комплексы;</w:t>
            </w:r>
          </w:p>
          <w:p>
            <w:pPr>
              <w:pStyle w:val="Normal"/>
              <w:spacing w:lineRule="auto" w:line="240" w:before="0" w:after="0"/>
              <w:ind w:firstLine="969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стетического развития дет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центр – 7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 проектор-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атор-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музыкальных инструм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омузыкальная установ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, видеотека праздников и развлеч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ы композиторов</w:t>
            </w:r>
          </w:p>
          <w:p>
            <w:pPr>
              <w:pStyle w:val="Normal"/>
              <w:spacing w:lineRule="auto" w:line="240" w:before="0" w:after="0"/>
              <w:ind w:firstLine="969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рганизации  образовательного процесс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т демонстрационных и раздаточных пособий для реализации  образовательных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ей Образовательной программы НО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те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те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ый фонд: </w:t>
            </w:r>
          </w:p>
          <w:p>
            <w:pPr>
              <w:pStyle w:val="Normal"/>
              <w:spacing w:lineRule="auto" w:line="240" w:before="0" w:after="0"/>
              <w:ind w:left="13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методическая литература, </w:t>
            </w:r>
          </w:p>
          <w:p>
            <w:pPr>
              <w:pStyle w:val="Normal"/>
              <w:spacing w:lineRule="auto" w:line="240" w:before="0" w:after="0"/>
              <w:ind w:left="13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детская художественная литература, </w:t>
            </w:r>
          </w:p>
          <w:p>
            <w:pPr>
              <w:pStyle w:val="Normal"/>
              <w:spacing w:lineRule="auto" w:line="240" w:before="0" w:after="0"/>
              <w:ind w:left="13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 познавательная литература,</w:t>
            </w:r>
          </w:p>
          <w:p>
            <w:pPr>
              <w:pStyle w:val="Normal"/>
              <w:spacing w:lineRule="auto" w:line="240" w:before="0" w:after="0"/>
              <w:ind w:left="13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 энциклопедии и словари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5. Качество и организация питани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е в Детском Центре пятиразовое, рациональное. Меню разработано с учетом основных положений диетологии здоров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ные рационы включают все группы пищевых продуктов: мясные и молочные  продукты, рыбу, фрукты, овощи,  соки, зерновые продуты,  сухофрукты. Разработано 2 вида меню (сезонное) лето-осень, зима-ве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питания на сбалансированность производится ежемесячно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 Кадровый потенциал</w:t>
            </w:r>
          </w:p>
        </w:tc>
      </w:tr>
      <w:tr>
        <w:trPr>
          <w:trHeight w:val="23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работников (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вспомогательный  персона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1032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едагогов, имеющих образовани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шее (всего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нее специальное (всего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еоконченное высше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                                                               1</w:t>
            </w:r>
          </w:p>
        </w:tc>
      </w:tr>
      <w:tr>
        <w:trPr>
          <w:trHeight w:val="23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 педагогов по стажу работы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 1 года до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 5 до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 15 до 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едагогов по квалификационным категориям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з категор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 Работа с родителями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формами работы с родителями являются: общее родительское собрание, групповые родительские собрания, , общие, групповые и индивидуальные  консультации и беседы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. Сведения о показателях плана финансово-хозяйственной деятельности (в руб.)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1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1087"/>
              <w:gridCol w:w="1090"/>
              <w:gridCol w:w="1786"/>
              <w:gridCol w:w="1662"/>
              <w:gridCol w:w="1495"/>
            </w:tblGrid>
            <w:tr>
              <w:trPr>
                <w:trHeight w:val="517" w:hRule="atLeast"/>
              </w:trPr>
              <w:tc>
                <w:tcPr>
                  <w:tcW w:w="2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Код строки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о плану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Фактически (кассовое исполнение)</w:t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роцент исполнения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римечание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тчет НОУ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 Перспективы и планы развития</w:t>
            </w:r>
          </w:p>
        </w:tc>
      </w:tr>
      <w:tr>
        <w:trPr>
          <w:trHeight w:val="23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оритетные задачи на 201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дрение в образовательный процесс нового содержания педагогических, в том числе информационных технологий, развитие инновационны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Совершенствование педагогического мастерства сотрудников НОУ; обобщение опытов работы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статочный уровень развития личности ребенка, формирование правового само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качественной подготовки детей к обучению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нижение заболеваемости и улучшение здоровья детей.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ы на 2013-2014 учебный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риобретение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дрение и реализация методического комплекса « Я познаю мир» в рамках НИЛ.</w:t>
            </w:r>
          </w:p>
        </w:tc>
      </w:tr>
    </w:tbl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varell.ru/" TargetMode="External"/><Relationship Id="rId3" Type="http://schemas.openxmlformats.org/officeDocument/2006/relationships/hyperlink" Target="http://www.mrdom.ru/catalog/detail.php?ELEMENT_ID=712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05:00Z</dcterms:created>
  <dc:creator>Ольга</dc:creator>
  <dc:description/>
  <dc:language>en-US</dc:language>
  <cp:lastModifiedBy>Ольга</cp:lastModifiedBy>
  <dcterms:modified xsi:type="dcterms:W3CDTF">2014-11-30T09:05:00Z</dcterms:modified>
  <cp:revision>3</cp:revision>
  <dc:subject/>
  <dc:title/>
</cp:coreProperties>
</file>