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I Научно-практической конференции в образовательном пространстве ЧДОУ ДС «Акварель» «Я познаю мир» от 11.02.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Открытие НПК. Приветствие участников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Клюшницина Т.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9.05-11.0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едставление и презентация проек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озрастная категория 4-5 л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Удивительный магн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гнатенко Кирилл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Роботомания»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емпель Арту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center" w:pos="2602" w:leader="none"/>
              </w:tabs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Любимая игрушка – кук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зур Маша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итникова Ника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ласова Сон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Мой пластилиновый мультфиль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ириленко Максим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уворова Наст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«Пряничный вопр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тиралова Саша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ментьева Рита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Збоев Рости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00-11.1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дведение итогов. Награждение участников в возрастной категории 4-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10-11.15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         </w:t>
            </w:r>
            <w:r>
              <w:rPr>
                <w:b/>
                <w:color w:val="C00000"/>
                <w:sz w:val="24"/>
                <w:szCs w:val="24"/>
              </w:rPr>
              <w:t>Приветствие участников НПК в возрастной категории 6-7 лет</w:t>
            </w:r>
          </w:p>
          <w:p>
            <w:pPr>
              <w:pStyle w:val="Normal"/>
              <w:spacing w:before="0" w:after="20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15-12.45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едставление и презентация проек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дивительный мир часов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огдан Ева-Мар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пирина Даш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лияние солнечного света на комнатные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йчман Кира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ичук Мака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всем не ПРОСТОЙ каранд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Шаламова Соня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инокуров Тиму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аши любимые мультфиль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ернова Диана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бросимова Даша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Бондарева Тан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чему Дед Мороз никогда не снимает шубу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Лапшина Даша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ружинина Лиз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Застежки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околов Георгий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емчанинов Плат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Эта удивительная соль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патьев Саш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дивительный шоколад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илипенко По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.45-13.0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дведение итогов. Награждение участников конференции в возрастной категории 6-7 лет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7"/>
        <w:gridCol w:w="1527"/>
        <w:gridCol w:w="1711"/>
        <w:gridCol w:w="1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ма исследовательской работ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.И.  докладч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.И.О. воспитателя (руководителя про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ласть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чему Дед Мороз никогда не снимает шуб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ружинина Лиз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Лапшина Д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Ригерт А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Эта удивительная с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Ипатьев С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Ригерт А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дивительный мир час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огдан Ева-Мар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пирина Д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опова К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Роботом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Гемпель Артур,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Шаева Н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Любимые мультфиль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ернова Диана, 6</w:t>
            </w:r>
          </w:p>
          <w:p>
            <w:pPr>
              <w:pStyle w:val="Style15"/>
              <w:ind w:left="0" w:hanging="0"/>
              <w:rPr/>
            </w:pPr>
            <w:r>
              <w:rPr/>
              <w:t>Абросимова Диана, 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Бондарева Таня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овотная Н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 xml:space="preserve">Удивительный магни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Игнатенко Кирилл,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ириенко А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из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Чай-чудотворный напи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илайкина Глафира, 6</w:t>
            </w:r>
          </w:p>
          <w:p>
            <w:pPr>
              <w:pStyle w:val="Style15"/>
              <w:ind w:left="0" w:hanging="0"/>
              <w:rPr/>
            </w:pPr>
            <w:r>
              <w:rPr/>
              <w:t>Цыплакова Тася,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Устьянцева Ариша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ляшкевич А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</w:t>
            </w:r>
            <w:r>
              <w:rPr>
                <w:lang w:val="en-US"/>
              </w:rPr>
              <w:t>яничный в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тиралова Саша, 3г.</w:t>
            </w:r>
          </w:p>
          <w:p>
            <w:pPr>
              <w:pStyle w:val="Style15"/>
              <w:ind w:left="0" w:hanging="0"/>
              <w:rPr/>
            </w:pPr>
            <w:r>
              <w:rPr/>
              <w:t>Дементьева Рита, 4г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Збоев Ростислав, 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Бездетко Т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юбимая игрушка - кукл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зур Маша, 5</w:t>
            </w:r>
          </w:p>
          <w:p>
            <w:pPr>
              <w:pStyle w:val="Style15"/>
              <w:ind w:left="0" w:hanging="0"/>
              <w:rPr/>
            </w:pPr>
            <w:r>
              <w:rPr/>
              <w:t>Ситникова Ника, 5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ласова Соня,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урчатова Н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ак выжить комнатным растениям зи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айчман Кира, 7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ичук Макар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Шаева Н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овсем не ПРОСТОЙ каранда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нокуров Тимур, 6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Шаламова Соня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Чернышева Т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Застеж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колов Георгий, 7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емчанинов Платон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Чернышева Т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ружающий ми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дивительный шоколад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илипенко Полина,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абурова С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З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ак сделать мультфиль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ириленко Максим, 4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уворова Настя,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Загвозкина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Окружающий ми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5:00Z</dcterms:created>
  <dc:creator>Akvarel_OLV</dc:creator>
  <dc:description/>
  <dc:language>en-US</dc:language>
  <cp:lastModifiedBy>Ольга</cp:lastModifiedBy>
  <dcterms:modified xsi:type="dcterms:W3CDTF">2018-02-06T08:15:00Z</dcterms:modified>
  <cp:revision>2</cp:revision>
  <dc:subject/>
  <dc:title/>
</cp:coreProperties>
</file>